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ЖЕДУХОВСКОГО СЕЛЬСКОГО ПОСЕЛЕНИЯ 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9 г.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 xml:space="preserve">ст-ца  Бжедух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жедуховского сельского поселения Белореченского района от 02 ноября 2015 года № 204 «О проведении конкурса по отбору управляющих организаций для управления многоквартирными домами»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8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84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ями 4 и 5 ст.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ей 32 Устава Бжедуховского сельского поселения Белореченского района, п о с т а н о в л я ю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жедуховского сельского поселения Белореченского района от 02 ноября 2015 года № 204 «О проведении конкурса по отбору управляющих организаций для управления многоквартирными домами» добавив в него подпункт «2.1»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«утвердить стоимость обязательных работ и услуг по содержанию и ремонту общего имущества собственников помещений в многоквартирном доме в размере – 10 руб. 89 коп».</w:t>
      </w:r>
    </w:p>
    <w:p>
      <w:pPr>
        <w:pStyle w:val="211"/>
        <w:ind w:left="0" w:right="0" w:firstLine="567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31"/>
        <w:ind w:left="0" w:right="0" w:firstLine="567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В.А. Схапцежук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41:00Z</dcterms:created>
  <dc:creator>Туапсе</dc:creator>
  <dc:description>JU$t bEEn CAPuted!</dc:description>
  <cp:keywords/>
  <dc:language>en-US</dc:language>
  <cp:lastModifiedBy>Ольга1</cp:lastModifiedBy>
  <cp:lastPrinted>2019-02-11T09:42:00Z</cp:lastPrinted>
  <dcterms:modified xsi:type="dcterms:W3CDTF">2019-02-11T06:42:00Z</dcterms:modified>
  <cp:revision>11</cp:revision>
  <dc:subject/>
  <dc:title>Российская Федерация</dc:title>
</cp:coreProperties>
</file>